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ศึกษาความเป็นไปได้ในการใช้ยีน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uvrC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็นเป้าหมายยาต้านวัณโรค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อดศักดิ์  พราหมณะนันทน์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ศูนยพันธุวิศวกรรมและเทคโนโลยีชีวภาพแห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วัณโรคเป็นโรคติดเชื้อที่เกิดจากเชื้อ </w:t>
      </w:r>
      <w:r>
        <w:rPr>
          <w:rFonts w:cs="Browallia New" w:ascii="Browallia New" w:hAnsi="Browallia New"/>
          <w:i/>
          <w:iCs/>
          <w:sz w:val="28"/>
        </w:rPr>
        <w:t>Mycobacterium tuberculosi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ประมาณหนึ่งในสามของประชากรโลกติดเชื้อวัณโรคและมีผู้ป่วยใหม่ประมาณ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ล้านคนในแต่ละปี นอกจากนี้ยังพบอุบัติการณ์ของเชื้อวัณโรคดื้อยาเพิ่มสูงขึ้นโดยเฉพาะประเทศแถบยุโรปตะวันออกและเอเชียตอนกลาง แม้ว่าในประเทศไทยจะมีรายงานการลดลงของอุบัติการณ์การติดเชื้อวัณโรคดื้อยาในผู้ป่วยใหม่ แต่อุบัติการณ์การติดเชื้อวัณโรคดื้อยายังคงสูงอยู่โดยเฉพาะตามพื้นที่ชายแดนซึ่งอาจก่อให้เกิดการแพร่กระจายของวัณโรคดื้อยาได้ การควบคุมป้องกันวัณโรคให้ได้ผลดีต้องอาศัยการตรวจวินิจฉัยที่มีประสิทธิภาพ ถูกต้องและรวดเร็ว การรักษาที่มีประสิทธิภาพและทั่วถึง ยาที่ใช้รักษาวัณโรคในปัจจุบันเป็นยาที่ใช้มานานกว่า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ปี และใช้ไม่ได้ผลกับเชื้อวัณโรคดื้อยา จึงมีความจำเป็นอย่างเร่งด่วนที่ต้องหายาใหม่ที่ออกฤทธิ์ได้ดีทั้งกับเชื้อวัณโรคดื้อยาและเชื้อวัณโรคในระยะแฝง ในปัจจุบันการหายาใหม่สามารถทำได้ทั้งจากการทดสอบหาสารออกฤทธิ์ต่อเชื้อวัณโรคในธรรมชาติ หรือจากความรู้ที่ได้จากการศึกษาตัวเชื้อเองและนำความรู้ที่ได้มาประยุกต์ใช้ในการพัฒนายาต้านวัณโรคชนิดใหม่ </w:t>
      </w:r>
      <w:r>
        <w:rPr>
          <w:rFonts w:cs="Browallia New" w:ascii="Browallia New" w:hAnsi="Browallia New"/>
          <w:sz w:val="28"/>
        </w:rPr>
        <w:t xml:space="preserve">DNA repair </w:t>
      </w:r>
      <w:r>
        <w:rPr>
          <w:rFonts w:ascii="Browallia New" w:hAnsi="Browallia New" w:cs="Browallia New"/>
          <w:sz w:val="28"/>
          <w:sz w:val="28"/>
        </w:rPr>
        <w:t xml:space="preserve">เป็นกระบวนการสำคัญในสิ่งมีชีวิตทุกชนิดที่ใช้ในการแก้ไขซ่อมแซมความเสียหายที่เกิดขึ้นกับดีเอ็นเอของตัวเอง  ไม่ว่าจะเกิดจากกระบวนการ </w:t>
      </w:r>
      <w:r>
        <w:rPr>
          <w:rFonts w:cs="Browallia New" w:ascii="Browallia New" w:hAnsi="Browallia New"/>
          <w:sz w:val="28"/>
        </w:rPr>
        <w:t xml:space="preserve">replication </w:t>
      </w:r>
      <w:r>
        <w:rPr>
          <w:rFonts w:ascii="Browallia New" w:hAnsi="Browallia New" w:cs="Browallia New"/>
          <w:sz w:val="28"/>
          <w:sz w:val="28"/>
        </w:rPr>
        <w:t xml:space="preserve">เองหรือจากสิ่งแวดล้อมภายนอก </w:t>
      </w:r>
      <w:r>
        <w:rPr>
          <w:rFonts w:cs="Browallia New" w:ascii="Browallia New" w:hAnsi="Browallia New"/>
          <w:sz w:val="28"/>
        </w:rPr>
        <w:t xml:space="preserve">Nucleotide excision repair (NER) </w:t>
      </w:r>
      <w:r>
        <w:rPr>
          <w:rFonts w:ascii="Browallia New" w:hAnsi="Browallia New" w:cs="Browallia New"/>
          <w:sz w:val="28"/>
          <w:sz w:val="28"/>
        </w:rPr>
        <w:t xml:space="preserve">เป็นกระบวนการซ่อมแซมดีเอ็นเอที่สำคัญและพบในสิ่งมีชีวิตส่วนใหญ่รวมทั้งเชื้อวัณโรค เป็นกระบวนการที่ไม่เฉพาะเจาะจงสามารถซ่อมแซมดีเอ็นเอที่เกิดขึ้นจากหลายสาเหตุได้ การศึกษาในเชื้อวัณโรคพบความสำคัญของ </w:t>
      </w:r>
      <w:r>
        <w:rPr>
          <w:rFonts w:cs="Browallia New" w:ascii="Browallia New" w:hAnsi="Browallia New"/>
          <w:sz w:val="28"/>
        </w:rPr>
        <w:t xml:space="preserve">NER </w:t>
      </w:r>
      <w:r>
        <w:rPr>
          <w:rFonts w:ascii="Browallia New" w:hAnsi="Browallia New" w:cs="Browallia New"/>
          <w:sz w:val="28"/>
          <w:sz w:val="28"/>
        </w:rPr>
        <w:t xml:space="preserve">ต่อความอยู่รอดของเชื้อทั้งใน </w:t>
      </w:r>
      <w:r>
        <w:rPr>
          <w:rFonts w:cs="Browallia New" w:ascii="Browallia New" w:hAnsi="Browallia New"/>
          <w:sz w:val="28"/>
        </w:rPr>
        <w:t xml:space="preserve">macrophage </w:t>
      </w:r>
      <w:r>
        <w:rPr>
          <w:rFonts w:ascii="Browallia New" w:hAnsi="Browallia New" w:cs="Browallia New"/>
          <w:sz w:val="28"/>
          <w:sz w:val="28"/>
        </w:rPr>
        <w:t xml:space="preserve">และหนูทดลอง และจากผลการศึกษาเบื้องต้นพบว่ายีน </w:t>
      </w:r>
      <w:r>
        <w:rPr>
          <w:rFonts w:cs="Browallia New" w:ascii="Browallia New" w:hAnsi="Browallia New"/>
          <w:i/>
          <w:iCs/>
          <w:sz w:val="28"/>
        </w:rPr>
        <w:t>uvrC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เป็นองค์ประกอบหนึ่งของ </w:t>
      </w:r>
      <w:r>
        <w:rPr>
          <w:rFonts w:cs="Browallia New" w:ascii="Browallia New" w:hAnsi="Browallia New"/>
          <w:sz w:val="28"/>
        </w:rPr>
        <w:t xml:space="preserve">NER </w:t>
      </w:r>
      <w:r>
        <w:rPr>
          <w:rFonts w:ascii="Browallia New" w:hAnsi="Browallia New" w:cs="Browallia New"/>
          <w:sz w:val="28"/>
          <w:sz w:val="28"/>
        </w:rPr>
        <w:t xml:space="preserve">นั้นไม่มีความคล้ายกับยีนใดในมนุษย์ ทำให้เห็นถึงความเป็นไปได้ในการที่จะนำยีนนี้มาใช้เป็นเป้าหมายสำหรับยาต้านวัณโรคที่ไม่มีผลข้างเคียงกับคน ถ้าพิสูจน์ได้ว่ายีนนี้มีความสำคัญต่อเชื้อจริง การทดลองนี้จะศึกษาถึงหน้าที่และความสำคัญของยีน </w:t>
      </w:r>
      <w:r>
        <w:rPr>
          <w:rFonts w:cs="Browallia New" w:ascii="Browallia New" w:hAnsi="Browallia New"/>
          <w:i/>
          <w:iCs/>
          <w:sz w:val="28"/>
        </w:rPr>
        <w:t>uvrC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ี่มีต่อการเจริญของเชื้อวัณโรคเมื่อต้องเผชิญกับสารที่ก่อให้เกิดความเสียหายกับดีเอ็นเอ ซึ่งสภาวะเหล่านี้สามารถพบได้เมื่อเชื้ออยู่ในร่างกายของคน และศึกษาถึงความเป็นไปได้ในการใช้ยีนนี้เป็นเป้าหมายของยา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6:00Z</dcterms:created>
  <dc:creator>*</dc:creator>
  <dc:description/>
  <cp:keywords/>
  <dc:language>en-US</dc:language>
  <cp:lastModifiedBy>sutheera.arj</cp:lastModifiedBy>
  <dcterms:modified xsi:type="dcterms:W3CDTF">2009-08-24T11:46:00Z</dcterms:modified>
  <cp:revision>2</cp:revision>
  <dc:subject/>
  <dc:title>โครงการ</dc:title>
</cp:coreProperties>
</file>